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3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视频显微镜在电路板检测中的应用</w:t>
      </w:r>
    </w:p>
    <w:p>
      <w:pPr>
        <w:pStyle w:val="Normal"/>
        <w:widowControl/>
        <w:spacing w:lineRule="atLeast" w:line="293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　随着国家对现场办公与现场执法的要求，执法部分需要对第一现场的进行资料收集，需要更多专业快捷采集资料的设备，之前在这些执法现场，出现最多最简单的应该是放大镜，而大型的设备从来都是技术科在实验室内完成的工作，从而在时间上有一定的滞后性，为提高执法部门的工作效率，简单的放大镜的观测不能形成第一时间的取证，而便携式显微镜替代了扩大镜，可在现场收集细节，并进行实时的显微拍照与录像，可形成一个初步的结论，为以后取证提供方向，是现场执法的一个突破性的发展。</w:t>
      </w:r>
    </w:p>
    <w:p>
      <w:pPr>
        <w:pStyle w:val="Normal"/>
        <w:widowControl/>
        <w:spacing w:lineRule="atLeast" w:line="293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　　手持式无线</w:t>
      </w:r>
      <w:hyperlink r:id="rId2">
        <w:r>
          <w:rPr>
            <w:rStyle w:val="InternetLink"/>
            <w:rFonts w:ascii="Verdana" w:hAnsi="Verdana" w:cs="宋体"/>
            <w:color w:val="000000"/>
            <w:kern w:val="0"/>
            <w:sz w:val="24"/>
            <w:szCs w:val="24"/>
          </w:rPr>
          <w:t>视频显微镜</w:t>
        </w:r>
      </w:hyperlink>
      <w:r>
        <w:rPr>
          <w:rFonts w:ascii="Verdana" w:hAnsi="Verdana" w:cs="宋体"/>
          <w:color w:val="000000"/>
          <w:kern w:val="0"/>
          <w:sz w:val="24"/>
          <w:szCs w:val="24"/>
        </w:rPr>
        <w:t>可非常快捷简单的鉴定字画文物的真伪，如鉴定手画是印刷高仿，其在显微镜下手画的墨迹会与宣纸很自然的融合在一起，其在显微镜下看到的墨迹会细腻而柔和，年代越久的字画其渗透与柔和的感觉会越自然。</w:t>
      </w:r>
    </w:p>
    <w:p>
      <w:pPr>
        <w:pStyle w:val="Normal"/>
        <w:widowControl/>
        <w:spacing w:lineRule="atLeast" w:line="293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　　从而，相对印刷类的防伪识别，便携式显微镜已经可成功应用到身份证真伪识别，烟草包装防伪标识、保温材料识别、汽车涂料识别、交通事格现场检查、消防现场资料采集等现场办公与移动执法中去。</w:t>
      </w:r>
    </w:p>
    <w:p>
      <w:pPr>
        <w:pStyle w:val="Normal"/>
        <w:widowControl/>
        <w:spacing w:lineRule="atLeast" w:line="293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　　相对古董、陶瓷等文物，因其外观的多样性与不规则性，一方面要求显微镜有很好的调焦设计，以便适应不规则面的调焦观测；另一方面需要相对较大的倍率；而且，因现在文物交流、拍卖交易的火热升级，需要现场观测与鉴定，所以，要求显微镜是便携式的，可随时随处进行显微观测，脱离传统台式显微镜的笨重性。</w:t>
      </w:r>
    </w:p>
    <w:p>
      <w:pPr>
        <w:pStyle w:val="Normal"/>
        <w:widowControl/>
        <w:spacing w:lineRule="atLeast" w:line="293"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　　现市面应用比较广泛的视频显微镜更让观测者突破了时空限制，可实现“现场观察、多人讨论”，也永远不再受有线束缚，灵活的应用于多重空间、让传统显微相形逊色。能很好的解决文物鉴定时的现场鉴定与移动鉴定等新需求。</w:t>
      </w:r>
    </w:p>
    <w:p>
      <w:pPr>
        <w:pStyle w:val="Normal"/>
        <w:widowControl/>
        <w:spacing w:lineRule="atLeast" w:line="293" w:before="280" w:after="280"/>
        <w:ind w:firstLine="384"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便携式无线视频显微镜，在电路板检测中是非常重要的，不论是用于观察电路板防护层镀锡的缺陷，还是用于观察钻孔的工艺，便携式无线视频显微镜因其便携式的设计，可实时在工厂的流水线上随时实现抽检、可在出厂前进行突检，可在谈判现场实现验查等实时的价值应用，可实时实现工厂多人共同观测，进行同步的沟通讨论。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lu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3T01:07:18Z</dcterms:modified>
  <cp:revision>2</cp:revision>
  <dc:subject/>
  <dc:title>视频显微镜在电路板检测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